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OLICITUD DE INFORMA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438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ELECTORAL DEL ESTADO DE SINALO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 .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ención: Unidad de Transparenc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80"/>
      </w:tblGrid>
      <w:tr>
        <w:trPr/>
        <w:tc>
          <w:tcPr>
            <w:tcW w:w="7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b/>
                <w:sz w:val="24"/>
              </w:rPr>
              <w:t>FOLIO:</w:t>
            </w:r>
            <w:r>
              <w:rPr>
                <w:sz w:val="24"/>
              </w:rPr>
              <w:t xml:space="preserve"> 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Por medio del presente escrito y basándome en las facultades que me conceden los artículos 1, 136 de la Ley de Transparencia y  Acceso a la Información Pública del Estado de Sinaloa, me permito solicitar se me proporcione la siguiente información: 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ab/>
        <w:t>1.-   ____________________________________________________________________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ab/>
        <w:t xml:space="preserve">        ____________________________________________________________________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ab/>
        <w:t>2.-   ____________________________________________________________________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ab/>
        <w:t xml:space="preserve">        ____________________________________________________________________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ab/>
        <w:t>3.-   ____________________________________________________________________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ab/>
        <w:t xml:space="preserve">     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solicitan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360"/>
        <w:gridCol w:w="36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APELLIDO PATE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APELLIDO MATE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*NOMBRE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DOMICILIO PARA RECIBIR LA INFORMACIÓN Y/O NOTIFICACI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*CORREO ELECTRÓ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TELÉFONO(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* Opcion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Culiacán, Sinaloa a ___ de _____________ de 2017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*Nombre y firma del solicitan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57:00Z</dcterms:created>
  <dc:creator>Claudia Zamudio</dc:creator>
  <dc:description/>
  <cp:keywords/>
  <dc:language>en-US</dc:language>
  <cp:lastModifiedBy>XochiltLopez</cp:lastModifiedBy>
  <cp:lastPrinted>2016-01-28T10:18:00Z</cp:lastPrinted>
  <dcterms:modified xsi:type="dcterms:W3CDTF">2017-04-20T19:07:00Z</dcterms:modified>
  <cp:revision>10</cp:revision>
  <dc:subject/>
  <dc:title>SOLICITUD DE INFORMACIÓN</dc:title>
</cp:coreProperties>
</file>