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8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4290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  <w:t>Unidad de Transpar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N°  Folio 00413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6pt;mso-wrap-distance-left:9.05pt;mso-wrap-distance-right:9.05pt;mso-wrap-distance-top:0pt;mso-wrap-distance-bottom:0pt;margin-top:8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es-MX"/>
                        </w:rPr>
                        <w:t>Unidad de Transparenc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N°  Folio 00413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2860</wp:posOffset>
                </wp:positionV>
                <wp:extent cx="3199765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8.15pt;mso-wrap-distance-left:9.05pt;mso-wrap-distance-right:9.05pt;mso-wrap-distance-top:0pt;mso-wrap-distance-bottom:0pt;margin-top:1.8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8905</wp:posOffset>
                </wp:positionV>
                <wp:extent cx="366776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caps w:val="false"/>
                                <w:smallCaps w:val="false"/>
                                <w:lang w:val="es-MX"/>
                              </w:rPr>
                            </w:pPr>
                            <w:r>
                              <w:rPr>
                                <w:bCs w:val="false"/>
                                <w:sz w:val="25"/>
                                <w:szCs w:val="25"/>
                                <w:lang w:val="es-MX"/>
                              </w:rPr>
                              <w:t xml:space="preserve">C. JAVIER DELGADO RUBIO 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1pt;mso-wrap-distance-left:9.05pt;mso-wrap-distance-right:9.05pt;mso-wrap-distance-top:0pt;mso-wrap-distance-bottom:0pt;margin-top:10.1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caps w:val="false"/>
                          <w:smallCaps w:val="false"/>
                          <w:lang w:val="es-MX"/>
                        </w:rPr>
                      </w:pPr>
                      <w:r>
                        <w:rPr>
                          <w:bCs w:val="false"/>
                          <w:sz w:val="25"/>
                          <w:szCs w:val="25"/>
                          <w:lang w:val="es-MX"/>
                        </w:rPr>
                        <w:t xml:space="preserve">C. JAVIER DELGADO RUBIO 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bCs w:val="false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relación a su solicitud de información, realizada a este órgano electoral a través del Sistema de Solicitudes de Acceso a la Información de la Plataforma Nacional, el día 25 de mayo del  año 2017, en la que solicit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A FIN DE SOLICITARLE TENGA A BIEN BRINDAR LA SIGUIENTE INFORMACIÓN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a) Solicito Me Proporcionen El Listado De Facturas De Su Oficina General Desde Septiembre De 2015 A Mayo De 2017 Que Amparan El Uso De Recursos Ejercidos Por Consumo De Alimentos, Desglosados Por Fecha, especificando: Numero De Factura, Razón Social, Importe Total De La Misma, Nombre Completo De Quien Consumió, Departamento E Importe Que Le Corresponde Y La Actividad Desempeñada Para Su Justificación De Pag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b) Copias Simples Digitales De Las Facturas De Su Oficina General Desde Septiembre De 2015 A Mayo De 2017 Que Amparan El Uso De Recursos Ejercidos Por Consumo De Alimentos Relacionados Por Fecha De Acuerdo Al Punto Anteri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c) Solicito Me Proporcionen El Listado De Facturas De Su Oficina General Desde Septiembre De 2015 A Mayo De 2017 Que Amparan El Uso De Recursos Ejercidos Por Gasto De Gasolina, Desglosados Por Fecha, especificando: Numero De Factura, Razón Social, Importe Total De La Misma, Nombre Completo A Quien Se Le Otorgó, Departamento Y La Actividad Desempeñada Para Su Uso O Justificació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d) Copias Simples Digitales De Las Facturas De Su Oficina General Desde Septiembre De 2015 A Mayo De 2017 Que Amparan El Uso De Recursos Ejercidos Por Gasto De Gasolina Relacionados Por Fecha De Acuerdo Al PuntoAnteri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e) Solicito Me Proporcionen El Listado De Facturas O Recibos De Honorarios De Su Oficina General Por Concepto De Asesorías, Consultorias, Revisiones, Estudios E Investigaciones Y Gastos De Orden Social etc, De Todos Los Programas Llevados A Cabo, Desde Septiembre De 2015 A Mayo De 2017 Que Amparan El Uso De Recursos Ejercidos Para Pago Por estos Servicios, Desglosados Por Fecha, especificando: Numero De Factura O Recibo, Razón Social, Importe Y Descripción Del Trabajo Realiz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f) Copias Simples Digitales De Las Facturas O Recibos De Honorarios De Su Oficina General por concepto de Asesorías, Consultorias, Revisiones, Estudios E Investigaciones Y Gastos De Orden Social etc, De Todos Los Programas Llevados A Cabo Desde Septiembre De 2015 A Mayo De 2017 Que Amparan El Uso De Recurs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Ejercidos Para Pago Por estos Servicios Relacionados Por Fecha De Acuerdo Al Punto Anteri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g) Solicito Me Proporcionen El Listado De Facturas De Su Oficina General Desde Septiembre De 2015 A Mayo De 2017 Que Amparan El Uso De Recursos Ejercidos Por Gastos de mantenimiento, remodelaciones, etc, de su oficina, Desglosados Por Fecha, especificando: Numero De Factura, Razón Social, Importe De La Misma, concepto o área remodelada (mantenimiento), cual es su Uso O Justificació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h) Copias Simples Digitales De Las Facturas y cotizaciones De Su Oficina General Desde Septiembre De 2015 A Mayo De 2017 Que Amparan El Uso De Recursos Ejercidos Por Gasto mantenimiento, remodelaciones, etc, Relacionados Por Fecha De Acuerdo Al Punto Anterio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es-MX" w:eastAsia="es-MX"/>
        </w:rPr>
      </w:pPr>
      <w:r>
        <w:rPr>
          <w:rFonts w:cs="Arial" w:ascii="Arial" w:hAnsi="Arial"/>
          <w:i/>
          <w:sz w:val="20"/>
          <w:szCs w:val="20"/>
          <w:highlight w:val="yellow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es-MX"/>
        </w:rPr>
      </w:pPr>
      <w:r>
        <w:rPr>
          <w:rFonts w:cs="Arial" w:ascii="Arial" w:hAnsi="Arial"/>
          <w:i/>
          <w:sz w:val="20"/>
          <w:szCs w:val="20"/>
          <w:highlight w:val="yellow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l respecto le informo que, dado el tamaño de los documentos,  la respuesta correspodiente, a las preguntas a), c), e) y g), se encuentran en el ANEXO 1, en el siguiente link:</w:t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3">
        <w:r>
          <w:rPr>
            <w:rStyle w:val="InternetLink"/>
            <w:rFonts w:cs="Arial" w:ascii="Arial" w:hAnsi="Arial"/>
            <w:lang w:val="es-MX"/>
          </w:rPr>
          <w:t>https://www.ieesinaloa.mx/wp-content/uploads/Transparencia/UnidadDeTransparencia/RESPUESTAS/ANEXO-1.zip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mismo modo, la respuesta correspondiente a las preguntas b), d), f) y h), se encuentran en el siguiente link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4">
        <w:r>
          <w:rPr>
            <w:rStyle w:val="InternetLink"/>
            <w:rFonts w:cs="Arial" w:ascii="Arial" w:hAnsi="Arial"/>
            <w:lang w:val="es-MX"/>
          </w:rPr>
          <w:t>https://www.ieesinaloa.mx/wp-content/uploads/Transparencia/UnidadDeTransparencia/RESPUESTAS/ANEXO-2.zip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MX"/>
        </w:rPr>
        <w:t>Lo anterior, de conformidad con los artícu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1 y 136 de la Ley de Transparencia y  Acceso a la Información Pública d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a un cordial salud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iacán, Sinaloa, a 15 de junio del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c. Carmen Julieta Rodríguez Camp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Encargada Provisional de la Unidad de Transparenc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.c.p. Archivo.</w:t>
      </w:r>
    </w:p>
    <w:sectPr>
      <w:headerReference w:type="default" r:id="rId5"/>
      <w:type w:val="nextPage"/>
      <w:pgSz w:w="12240" w:h="15840"/>
      <w:pgMar w:left="130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eesinaloa.mx/wp-content/uploads/Transparencia/UnidadDeTransparencia/RESPUESTAS/ANEXO-1.zip" TargetMode="External"/><Relationship Id="rId4" Type="http://schemas.openxmlformats.org/officeDocument/2006/relationships/hyperlink" Target="https://www.ieesinaloa.mx/wp-content/uploads/Transparencia/UnidadDeTransparencia/RESPUESTAS/ANEXO-2.zi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12:00Z</dcterms:created>
  <dc:creator>cee</dc:creator>
  <dc:description/>
  <cp:keywords/>
  <dc:language>en-US</dc:language>
  <cp:lastModifiedBy>XochiltLopez</cp:lastModifiedBy>
  <cp:lastPrinted>2016-06-27T12:28:00Z</cp:lastPrinted>
  <dcterms:modified xsi:type="dcterms:W3CDTF">2017-06-16T01:20:00Z</dcterms:modified>
  <cp:revision>6</cp:revision>
  <dc:subject/>
  <dc:title/>
</cp:coreProperties>
</file>