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323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32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66776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C. Miguel Ángel Taboada Salinas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 xml:space="preserve">Presente.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C. Miguel Ángel Taboada Salinas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 xml:space="preserve">Presente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18 de abril del  año 2017, en la que solicit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Cuántas solicitudes de información recibieron a lo largo de su último informe?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Con base a dichas solicitudes, ¿qué es de lo que más pregunta la gente? o, mejor dicho, ¿cuáles son los tres temas d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información que más son solicitados en su instituto?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pecto a lo solicitado, le hago llegar la información que obra en nuestros archiv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ántas solicitudes de información recibieron a lo largo de su último informe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scientos ochenta y nuev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on base a dichas solicitudes, ¿qué es de lo que más pregunta la gente? o, mejor dicho, ¿cuáles son los tres temas de información que más son solicitados en su instituto?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as de resultados electorales, listado nomi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dos políticos. Sus prerrogativ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y estados financier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Lo anterior, de conformidad con los art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1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liacán, Sinaloa, a 03 de mayo del 2017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laudia Zamudio Belt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Jefa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3"/>
      <w:type w:val="nextPage"/>
      <w:pgSz w:w="12240" w:h="15840"/>
      <w:pgMar w:left="130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4:00Z</dcterms:created>
  <dc:creator>cee</dc:creator>
  <dc:description/>
  <cp:keywords/>
  <dc:language>en-US</dc:language>
  <cp:lastModifiedBy>XochiltLopez</cp:lastModifiedBy>
  <cp:lastPrinted>2017-03-29T09:12:00Z</cp:lastPrinted>
  <dcterms:modified xsi:type="dcterms:W3CDTF">2017-05-03T19:50:00Z</dcterms:modified>
  <cp:revision>5</cp:revision>
  <dc:subject/>
  <dc:title/>
</cp:coreProperties>
</file>