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8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34290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  <w:lang w:val="es-MX"/>
                              </w:rPr>
                              <w:t>Unidad de Transparenc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N°  Folio 00322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6pt;mso-wrap-distance-left:9.05pt;mso-wrap-distance-right:9.05pt;mso-wrap-distance-top:0pt;mso-wrap-distance-bottom:0pt;margin-top:8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mall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  <w:lang w:val="es-MX"/>
                        </w:rPr>
                        <w:t>Unidad de Transparenc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N°  Folio 00322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22860</wp:posOffset>
                </wp:positionV>
                <wp:extent cx="319976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38.15pt;mso-wrap-distance-left:9.05pt;mso-wrap-distance-right:9.05pt;mso-wrap-distance-top:0pt;mso-wrap-distance-bottom:0pt;margin-top:1.8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6210</wp:posOffset>
                </wp:positionV>
                <wp:extent cx="366776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>C. Gerardo Manuel Vasconcelos Pérez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5"/>
                                <w:szCs w:val="25"/>
                              </w:rPr>
                              <w:t xml:space="preserve">Presente.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41pt;mso-wrap-distance-left:9.05pt;mso-wrap-distance-right:9.05pt;mso-wrap-distance-top:0pt;mso-wrap-distance-bottom:0pt;margin-top:12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5"/>
                          <w:szCs w:val="25"/>
                        </w:rPr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>C. Gerardo Manuel Vasconcelos Pérez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25"/>
                          <w:szCs w:val="25"/>
                        </w:rPr>
                        <w:t xml:space="preserve">Presente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relación a su solicitud de información, realizada a este órgano electoral a través del Sistema de Solicitudes de Acceso a la Información de la Plataforma Nacional, el día 17 de abril del  año 2017, en la que solicit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Web"/>
        <w:spacing w:before="0" w:after="1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Con fundamento en lo dispuesto por los artículos 1, 4 y demás relativos y aplicables de la Ley de Transparencia y Acceso a la Información Pública del Estado de Sinaloa, solicito a usted la siguiente información:</w:t>
      </w:r>
    </w:p>
    <w:p>
      <w:pPr>
        <w:pStyle w:val="NormalWeb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1.  Número de secciones y casillas que se consideraron en los 3 últimos procesos electorales para elegir Gobernador en el Estado de Sinaloa (2016, 2010, 2004).</w:t>
      </w:r>
    </w:p>
    <w:p>
      <w:pPr>
        <w:pStyle w:val="NormalWeb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2. Número total de votos y lista nominal de los 3 últimos procesos electorales para elegir Gobernador en el Estado de Sinaloa (2016, 2010, 2004 ); desglosando los votos por partido político, incluyendo candidatos independientes y no registrados, así como votos nulos. Esta información solicito se entregue en formato Excel y desglosada por distrito, municipio, secciones y casillas.</w:t>
      </w:r>
    </w:p>
    <w:p>
      <w:pPr>
        <w:pStyle w:val="NormalWeb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3. Número de secciones y casillas que se consideraron en los 3 últimos procesos electorales para elegir Diputados locales y Ayuntamientos en el Estado de Sinaloa (2016, 2013, 2010).</w:t>
      </w:r>
    </w:p>
    <w:p>
      <w:pPr>
        <w:pStyle w:val="NormalWeb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 Número total de votos y lista nominal de los 3 últimos procesos electorales para elegir Diputados Locales y Ayuntamientos en el Estado de Sinaloa (2016, 2013, 2010); desglosando los votos por partido político, incluyendo candidatos independientes y no registrados, así como votos nulos. Esta información solicito se entregue en formato Excel y desglosada por distrito, municipio, secciones y casillas.</w:t>
      </w:r>
    </w:p>
    <w:p>
      <w:pPr>
        <w:pStyle w:val="NormalWeb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A continuación presento un ejemplo de formato para la entrega de la información solicitada:</w:t>
      </w:r>
    </w:p>
    <w:tbl>
      <w:tblPr>
        <w:tblW w:w="10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7"/>
        <w:gridCol w:w="823"/>
        <w:gridCol w:w="823"/>
        <w:gridCol w:w="903"/>
        <w:gridCol w:w="903"/>
        <w:gridCol w:w="809"/>
        <w:gridCol w:w="751"/>
        <w:gridCol w:w="751"/>
        <w:gridCol w:w="672"/>
        <w:gridCol w:w="809"/>
        <w:gridCol w:w="823"/>
        <w:gridCol w:w="823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            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NÚM. ESTADO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NOMBRE ESTADO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NÚM. DISTRITO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NOMBRE DISTRITO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 xml:space="preserve">NÚM. MUNICIPIO 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NOMBRE MUNICIPIO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 xml:space="preserve">SECCIÓN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 xml:space="preserve">CASILLA 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TIPO DE CASILL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TOTAL DE VOTOS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LISTA NOMINAL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PARTIDO  POLITICO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PARTIDO POLITICO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</w:tr>
    </w:tbl>
    <w:p>
      <w:pPr>
        <w:pStyle w:val="NormalWeb"/>
        <w:shd w:fill="F4F4F4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vertAlign w:val="subscript"/>
        </w:rPr>
        <w:t> </w:t>
      </w:r>
    </w:p>
    <w:p>
      <w:pPr>
        <w:pStyle w:val="NormalWeb"/>
        <w:shd w:fill="F4F4F4" w:val="clear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vertAlign w:val="subscrip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vertAlign w:val="subscript"/>
        </w:rPr>
        <w:t> </w:t>
      </w:r>
    </w:p>
    <w:tbl>
      <w:tblPr>
        <w:tblW w:w="4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1271"/>
        <w:gridCol w:w="1163"/>
        <w:gridCol w:w="850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PARTIDO POLITICO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PARTIDO POLITICO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CANDIDATO INDEPENDIENT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CANDIDATOS NO REGISTRADO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VOTOS NULOS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vertAlign w:val="subscript"/>
              </w:rPr>
              <w:t> </w:t>
            </w:r>
          </w:p>
        </w:tc>
      </w:tr>
    </w:tbl>
    <w:p>
      <w:pPr>
        <w:pStyle w:val="NormalWeb"/>
        <w:shd w:fill="F4F4F4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vertAlign w:val="subscript"/>
        </w:rPr>
        <w:t>“ </w:t>
      </w:r>
    </w:p>
    <w:p>
      <w:pPr>
        <w:pStyle w:val="NormalWeb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respecto, le adjunto lo solicitado en el formato que disponemos en nuestros archivos.  Numero de secciones y casilla. Y número de  listado nomin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cuanto a los resultados se encuentran disponibles en la página web de este instituto </w:t>
      </w:r>
      <w:hyperlink r:id="rId3">
        <w:r>
          <w:rPr>
            <w:rStyle w:val="InternetLink"/>
            <w:rFonts w:cs="Arial" w:ascii="Arial" w:hAnsi="Arial"/>
            <w:lang w:val="es-MX"/>
          </w:rPr>
          <w:t>www.ieesinaloa.mx</w:t>
        </w:r>
      </w:hyperlink>
      <w:r>
        <w:rPr>
          <w:rFonts w:cs="Arial" w:ascii="Arial" w:hAnsi="Arial"/>
          <w:lang w:val="es-MX"/>
        </w:rPr>
        <w:t>,  le proporciono el vínculo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cesos Electo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0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4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80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0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5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405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6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464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6</w:t>
      </w:r>
    </w:p>
    <w:p>
      <w:pPr>
        <w:pStyle w:val="Normal"/>
        <w:jc w:val="both"/>
        <w:rPr>
          <w:rFonts w:ascii="Arial" w:hAnsi="Arial" w:cs="Arial"/>
          <w:lang w:val="es-MX"/>
        </w:rPr>
      </w:pPr>
      <w:hyperlink r:id="rId7">
        <w:r>
          <w:rPr>
            <w:rStyle w:val="InternetLink"/>
            <w:rFonts w:cs="Arial" w:ascii="Arial" w:hAnsi="Arial"/>
            <w:lang w:val="es-MX"/>
          </w:rPr>
          <w:t>http://www.cee-sinaloa.org.mx/publico/procesoselectorales/index.aspx?id=526</w:t>
        </w:r>
      </w:hyperlink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rivado al volume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 anterior, de conformidad con los artículos 1, 19 y 136 de la Ley de Transparencia y  Acceso a la Información Pública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iba un cordial salu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Culiacán, Sinaloa, a  21 de abril del 2017</w:t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mallCaps/>
          <w:sz w:val="26"/>
          <w:szCs w:val="26"/>
        </w:rPr>
      </w:pPr>
      <w:r>
        <w:rPr>
          <w:rFonts w:cs="Arial" w:ascii="Arial" w:hAnsi="Arial"/>
          <w:small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ic. Claudia Zamudio Beltr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Jefa de la Unidad de Transparenc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.c.p. Archivo.</w:t>
      </w:r>
    </w:p>
    <w:sectPr>
      <w:headerReference w:type="default" r:id="rId8"/>
      <w:type w:val="nextPage"/>
      <w:pgSz w:w="12240" w:h="15840"/>
      <w:pgMar w:left="130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cs="Arial"/>
      <w:b/>
      <w:bCs/>
      <w:smallCap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/>
    <w:rPr>
      <w:rFonts w:eastAsia="Calibri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esinaloa.mx/" TargetMode="External"/><Relationship Id="rId4" Type="http://schemas.openxmlformats.org/officeDocument/2006/relationships/hyperlink" Target="http://www.cee-sinaloa.org.mx/publico/procesoselectorales/index.aspx?id=80" TargetMode="External"/><Relationship Id="rId5" Type="http://schemas.openxmlformats.org/officeDocument/2006/relationships/hyperlink" Target="http://www.cee-sinaloa.org.mx/publico/procesoselectorales/index.aspx?id=405" TargetMode="External"/><Relationship Id="rId6" Type="http://schemas.openxmlformats.org/officeDocument/2006/relationships/hyperlink" Target="http://www.cee-sinaloa.org.mx/publico/procesoselectorales/index.aspx?id=464" TargetMode="External"/><Relationship Id="rId7" Type="http://schemas.openxmlformats.org/officeDocument/2006/relationships/hyperlink" Target="http://www.cee-sinaloa.org.mx/publico/procesoselectorales/index.aspx?id=52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4:00Z</dcterms:created>
  <dc:creator>cee</dc:creator>
  <dc:description/>
  <dc:language>en-US</dc:language>
  <cp:lastModifiedBy>XochiltLopez</cp:lastModifiedBy>
  <cp:lastPrinted>2017-03-29T09:12:00Z</cp:lastPrinted>
  <dcterms:modified xsi:type="dcterms:W3CDTF">2017-04-23T20:23:00Z</dcterms:modified>
  <cp:revision>4</cp:revision>
  <dc:subject/>
  <dc:title/>
</cp:coreProperties>
</file>