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89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342900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  <w:lang w:val="es-MX"/>
                              </w:rPr>
                              <w:t>Unidad de Transparenc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N°  Folio 003075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4.6pt;mso-wrap-distance-left:9.05pt;mso-wrap-distance-right:9.05pt;mso-wrap-distance-top:0pt;mso-wrap-distance-bottom:0pt;margin-top:8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mallCap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  <w:lang w:val="es-MX"/>
                        </w:rPr>
                        <w:t>Unidad de Transparenc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</w:rPr>
                        <w:t>N°  Folio 00307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735</wp:posOffset>
                </wp:positionH>
                <wp:positionV relativeFrom="paragraph">
                  <wp:posOffset>22860</wp:posOffset>
                </wp:positionV>
                <wp:extent cx="3199765" cy="484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8.15pt;mso-wrap-distance-left:9.05pt;mso-wrap-distance-right:9.05pt;mso-wrap-distance-top:0pt;mso-wrap-distance-bottom:0pt;margin-top:1.8pt;mso-position-vertical-relative:text;margin-left:2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56210</wp:posOffset>
                </wp:positionV>
                <wp:extent cx="3667760" cy="52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5"/>
                                <w:szCs w:val="25"/>
                              </w:rPr>
                              <w:t>C. Adeline Camacho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5"/>
                                <w:szCs w:val="25"/>
                              </w:rPr>
                              <w:t xml:space="preserve">Presente.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41pt;mso-wrap-distance-left:9.05pt;mso-wrap-distance-right:9.05pt;mso-wrap-distance-top:0pt;mso-wrap-distance-bottom:0pt;margin-top:12.3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25"/>
                          <w:szCs w:val="25"/>
                        </w:rPr>
                      </w:pPr>
                      <w:r>
                        <w:rPr>
                          <w:b w:val="false"/>
                          <w:bCs w:val="false"/>
                          <w:sz w:val="25"/>
                          <w:szCs w:val="25"/>
                        </w:rPr>
                        <w:t>C. Adeline Camacho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25"/>
                          <w:szCs w:val="25"/>
                        </w:rPr>
                        <w:t xml:space="preserve">Presente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relación a su solicitud de información, realizada a este órgano electoral a través del Sistema de Solicitudes de Acceso a la Información de la Plataforma Nacional, el día 04 de abril del  año 2017, en la que solicit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  <w:lang w:val="es-MX"/>
        </w:rPr>
        <w:t>Me es un placer saludarle y a la vez pedirle de la manera mas atenta que de favor me pudiese otorgar información pertinente del partido Encuentro Social en Sinaloa, así como sus propuestas, estatus o reglamentos, las posiciones políticas en Sinaloa (cu...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l respecto, le informo lo siguient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cuentro Social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Dirección: Calle Matías Lazcano #1658,  Colonia: Tierra Blanca, Municipio: Culiacán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Sinaloa, C. P.: 80000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C. NARCISO DE LA CRUZ OSORI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presentante Propietario ante el Consejo Estatal Electora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C. KALEB BOJORQUEZ FELIX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presentante Suplente ante el Consejo Estatal Electora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. PATRICIA SALOMÉ ESCOBAR FLOR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l Comité Directivo Estatal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í mismo le adjunto los documentos básicos que obran en nuestros archivos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 anterior, de conformidad con los artículos 1, 19 y 136 de la Ley de Transparencia y  Acceso a la Información Pública del Estado de Sinaloa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iba un cordial salud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</w:rPr>
        <w:t>Culiacán, Sinaloa, a 25 de abril del 2017</w:t>
      </w:r>
    </w:p>
    <w:p>
      <w:pPr>
        <w:pStyle w:val="Normal"/>
        <w:jc w:val="center"/>
        <w:rPr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ic. Claudia Zamudio Beltrá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Jefa de la Unidad de Transparenci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.c.p. Archivo.</w:t>
      </w:r>
    </w:p>
    <w:sectPr>
      <w:headerReference w:type="default" r:id="rId3"/>
      <w:type w:val="nextPage"/>
      <w:pgSz w:w="12240" w:h="15840"/>
      <w:pgMar w:left="130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smallCap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1:00Z</dcterms:created>
  <dc:creator>cee</dc:creator>
  <dc:description/>
  <cp:keywords/>
  <dc:language>en-US</dc:language>
  <cp:lastModifiedBy>XochiltLopez</cp:lastModifiedBy>
  <cp:lastPrinted>2017-03-29T09:12:00Z</cp:lastPrinted>
  <dcterms:modified xsi:type="dcterms:W3CDTF">2017-04-25T17:21:00Z</dcterms:modified>
  <cp:revision>5</cp:revision>
  <dc:subject/>
  <dc:title/>
</cp:coreProperties>
</file>