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4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</w:rPr>
        <w:t>Instituto Electoral del Estado de Sinaloa</w:t>
      </w:r>
      <w:r>
        <w:rPr>
          <w:rFonts w:cs="Arial" w:ascii="Arial" w:hAnsi="Arial"/>
          <w:bCs/>
          <w:smallCaps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SENTE. -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fundamento en lo establecido por los artículos 23 incisos a) y b) de la Ley General de Partidos Políticos, 187, 188 fracción VIII, 190 y demás relativos de la Ley de Instituciones y Procedimientos Electorales del Estado de Sinaloa, así como lo dispuesto en los artículos 15, 16 y 17 del Lineamiento para el Registro de Candidaturas a Ocupar Cargos de Elección Popular para el Proceso Electoral Local 2023-2024, presento la solicitud de registro de la </w:t>
      </w:r>
      <w:r>
        <w:rPr>
          <w:rFonts w:cs="Arial" w:ascii="Arial" w:hAnsi="Arial"/>
          <w:b/>
          <w:sz w:val="22"/>
          <w:szCs w:val="22"/>
        </w:rPr>
        <w:t>Planilla de Candidaturas a Presidencia Municipal, Sindicatura en Procuración y Regidurías por el Sistema de Mayoría Relativa</w:t>
      </w:r>
      <w:r>
        <w:rPr>
          <w:rFonts w:cs="Arial" w:ascii="Arial" w:hAnsi="Arial"/>
          <w:sz w:val="22"/>
          <w:szCs w:val="22"/>
        </w:rPr>
        <w:t xml:space="preserve">, que tiene a bien postular (el partido / la coalición) ______________________________, para el Municipio de ____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7"/>
        <w:gridCol w:w="1871"/>
        <w:gridCol w:w="4608"/>
      </w:tblGrid>
      <w:tr>
        <w:trPr>
          <w:trHeight w:val="18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MUNICIPIO: </w:t>
            </w:r>
          </w:p>
        </w:tc>
      </w:tr>
      <w:tr>
        <w:trPr>
          <w:trHeight w:val="135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ESIDENCIA MUNICIPAL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 xml:space="preserve">SINDICATURA EN PROCURACIÓN 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4" w:hRule="atLeast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INDICATURA EN PROCURACIÓN SUPLENTE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GIDURÍAS DE MAYORÍA RELATIVA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O.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OPIETARIO/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UPLENTE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los efectos de los artículos 190 de la Ley de Instituciones y Procedimientos Electorales del Estado de Sinaloa y 15 del Lineamiento para el Registro de Candidaturas a Ocupar Cargos de Elección Popular para el Proceso Electoral Local 2023-2024, manifiesto que los datos de las candidaturas, así como la documentación requerida, se adjunta a la solicitud de registro individual que se presenta para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4" w:after="0"/>
        <w:ind w:left="1628" w:right="1864" w:hanging="0"/>
        <w:jc w:val="center"/>
        <w:rPr>
          <w:rFonts w:ascii="Arial" w:hAnsi="Arial" w:cs="Arial"/>
          <w:b/>
          <w:b/>
        </w:rPr>
      </w:pPr>
      <w:bookmarkStart w:id="0" w:name="_Hlk157861905"/>
      <w:bookmarkEnd w:id="0"/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T 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N T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M E 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2694" w:right="2567" w:hanging="6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mbre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del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partido/coalición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3"/>
        </w:rPr>
        <w:t xml:space="preserve"> p</w:t>
      </w:r>
      <w:r>
        <w:rPr>
          <w:rFonts w:cs="Arial" w:ascii="Arial" w:hAnsi="Arial"/>
          <w:b/>
        </w:rPr>
        <w:t>ersona(s)</w:t>
      </w:r>
      <w:r>
        <w:rPr>
          <w:rFonts w:cs="Arial" w:ascii="Arial" w:hAnsi="Arial"/>
          <w:b/>
          <w:spacing w:val="-58"/>
        </w:rPr>
        <w:t xml:space="preserve"> </w:t>
      </w:r>
      <w:r>
        <w:rPr>
          <w:rFonts w:cs="Arial" w:ascii="Arial" w:hAnsi="Arial"/>
          <w:b/>
        </w:rPr>
        <w:t>facultada(s)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u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rma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autógraf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57861905"/>
      <w:bookmarkStart w:id="2" w:name="_Hlk157861905"/>
      <w:bookmarkEnd w:id="2"/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566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CESO ELECTORAL LOCAL 2023-2024</w:t>
    </w:r>
  </w:p>
  <w:p>
    <w:pPr>
      <w:pStyle w:val="Normal"/>
      <w:jc w:val="righ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FORMATO 07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SOLICITUD DE REGISTRO DE LA PLANILLA DE CANDIDATURAS A LOS CARGOS DE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rFonts w:cs="Arial" w:ascii="Arial" w:hAnsi="Arial"/>
        <w:b/>
        <w:bCs/>
        <w:sz w:val="22"/>
        <w:szCs w:val="22"/>
      </w:rPr>
      <w:t>PRESIDENCIA MUNICIPAL, SINDICATURA EN PROCURACIÓN Y REGIDURÍAS POR EL SISTEMA DE MAYORÍA RELATIVA.</w:t>
    </w:r>
  </w:p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3:00Z</dcterms:created>
  <dc:creator>iees</dc:creator>
  <dc:description/>
  <cp:keywords/>
  <dc:language>en-US</dc:language>
  <cp:lastModifiedBy>Comision Igualdad</cp:lastModifiedBy>
  <cp:lastPrinted>2018-01-10T14:03:00Z</cp:lastPrinted>
  <dcterms:modified xsi:type="dcterms:W3CDTF">2024-02-21T17:43:00Z</dcterms:modified>
  <cp:revision>2</cp:revision>
  <dc:subject/>
  <dc:title>FORMATO DE SOLICITUD DE REGISTRO DE CANDIDATO A: DIPUTADOS POR EL SISTEMA DE MAYORÍA RELATIVA</dc:title>
</cp:coreProperties>
</file>