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, fracción  VIII, 190 y demás relativos de la Ley de Instituciones y Procedimientos Electorales del Estado de Sinaloa, así como lo dispuesto en los artículos 16, 17 y 18 del Lineamiento para el Registro de Candidaturas a Ocupar Cargos de Elección Popular para el Proceso Electoral Local 2023-2024, presento la solicitud de registro la fórmula número___ de candidaturas al cargo de </w:t>
      </w:r>
      <w:r>
        <w:rPr>
          <w:rFonts w:cs="Arial" w:ascii="Arial" w:hAnsi="Arial"/>
          <w:b/>
          <w:bCs/>
          <w:sz w:val="22"/>
          <w:szCs w:val="22"/>
        </w:rPr>
        <w:t>Regidurías por el Sistema de Mayoría Relativa</w:t>
      </w:r>
      <w:r>
        <w:rPr>
          <w:rFonts w:cs="Arial" w:ascii="Arial" w:hAnsi="Arial"/>
          <w:sz w:val="22"/>
          <w:szCs w:val="22"/>
        </w:rPr>
        <w:t xml:space="preserve">, que tiene a bien postular (el partido/ la coalición) ____________________________, en el Municipio de __________________, del Estado de Sinalo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s personas propuestas, señalando la documentación que se adj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7856418"/>
      <w:bookmarkStart w:id="1" w:name="_Hlk157856418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PROPI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SUPL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que se acompañ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1"/>
        <w:gridCol w:w="8363"/>
      </w:tblGrid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la candidatura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tari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pt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ura y manifestaciones. (Formato 11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p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g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ta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b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redenci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tar vigente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ver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ci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7"/>
                <w:sz w:val="24"/>
                <w:szCs w:val="24"/>
              </w:rPr>
              <w:t xml:space="preserve"> Nacional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didaturas (SNR) del INE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ció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cutiv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unci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itanci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d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ció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red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irmativ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rtifica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acionalid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xica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pedi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í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es Exteri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94" w:after="0"/>
        <w:ind w:left="118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/Manifestamos expresamente, que las personas candidatas cuyo registro se solici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 seleccionadas de conformidad con las normas estatutarias y reglamentos, del Part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ominado: _____________________________________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/>
        </w:rPr>
      </w:r>
      <w:bookmarkStart w:id="2" w:name="_Hlk157856418"/>
      <w:bookmarkStart w:id="3" w:name="_Hlk157856418"/>
      <w:bookmarkEnd w:id="3"/>
    </w:p>
    <w:p>
      <w:pPr>
        <w:pStyle w:val="Normal"/>
        <w:ind w:left="118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>[Tratándose de Coalición]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9470" w:leader="none"/>
        </w:tabs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tenece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6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CANDIDATURA AL CARGO DE</w:t>
    </w:r>
  </w:p>
  <w:p>
    <w:pPr>
      <w:pStyle w:val="Normal"/>
      <w:jc w:val="center"/>
      <w:rPr>
        <w:sz w:val="36"/>
        <w:szCs w:val="36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REGIDURÍAS POR EL SISTEMA DE MAYORÍA RELATIVA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5:00Z</dcterms:created>
  <dc:creator>iees</dc:creator>
  <dc:description/>
  <cp:keywords/>
  <dc:language>en-US</dc:language>
  <cp:lastModifiedBy>Jose Huicho Rojas</cp:lastModifiedBy>
  <cp:lastPrinted>2024-02-21T17:31:00Z</cp:lastPrinted>
  <dcterms:modified xsi:type="dcterms:W3CDTF">2024-03-23T19:57:00Z</dcterms:modified>
  <cp:revision>4</cp:revision>
  <dc:subject/>
  <dc:title>FORMATO DE SOLICITUD DE REGISTRO DE CANDIDATO A: DIPUTADOS POR EL SISTEMA DE MAYORÍA RELATIVA</dc:title>
</cp:coreProperties>
</file>