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uliacán, Sinaloa a ____ de ____________ del 2024.</w:t>
      </w:r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9845</wp:posOffset>
                </wp:positionV>
                <wp:extent cx="342900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</w:rPr>
                              <w:t>Instituto Electoral del Estado de Sinalo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PRESENTE.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3.5pt;mso-wrap-distance-left:9.05pt;mso-wrap-distance-right:9.05pt;mso-wrap-distance-top:0pt;mso-wrap-distance-bottom:0pt;margin-top:2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</w:rPr>
                        <w:t>Instituto Electoral del Estado de Sinaloa</w:t>
                      </w:r>
                      <w:r>
                        <w:rPr>
                          <w:rFonts w:cs="Arial" w:ascii="Arial" w:hAnsi="Arial"/>
                          <w:bCs/>
                          <w:smallCaps/>
                        </w:rPr>
                        <w:t>.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PRESENTE.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 xml:space="preserve">Con fundamento en lo establecido por los artículos 23 incisos a) y b) de la Ley General de Partidos Políticos, 187, 188, fracción VII, 190 y demás relativos de la Ley de Instituciones y Procedimientos Electorales del Estado de Sinaloa, así como lo dispuesto en los artículos 15, 16 y 17 del Lineamiento para el Registro de Candidaturas a Ocupar Cargos de Elección Popular para el Proceso Electoral Local 2023-2024, presento la solicitud de registro de la formula número ___ para la candidatura a </w:t>
      </w:r>
      <w:r>
        <w:rPr>
          <w:rFonts w:cs="Arial" w:ascii="Arial" w:hAnsi="Arial"/>
          <w:b/>
          <w:bCs/>
          <w:sz w:val="23"/>
          <w:szCs w:val="23"/>
        </w:rPr>
        <w:t>Diputación por el Principio de Representación Proporcional</w:t>
      </w:r>
      <w:r>
        <w:rPr>
          <w:rFonts w:cs="Arial" w:ascii="Arial" w:hAnsi="Arial"/>
          <w:sz w:val="23"/>
          <w:szCs w:val="23"/>
        </w:rPr>
        <w:t>, que tiene a bien postular el partido ______________________________, en el Estado de Sinalo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onsecuencia, y para los efectos de los artículos 190 de la Ley de Instituciones y Procedimientos Electorales del Estado de Sinaloa y 15 del Lineamiento para el Registro de Candidaturas a Ocupar Cargos de Elección Popular para el Proceso Electoral Local 2023-2024, expreso los datos de las personas propuestas, señalando la documentación que se adjunta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 PROPIETA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09"/>
        <w:gridCol w:w="2162"/>
        <w:gridCol w:w="279"/>
        <w:gridCol w:w="2515"/>
        <w:gridCol w:w="236"/>
        <w:gridCol w:w="2619"/>
      </w:tblGrid>
      <w:tr>
        <w:trPr>
          <w:trHeight w:val="283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2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PATERNO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MATERN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S)</w:t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 DE NACIMIENT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NACIMIEN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ÉNERO (Hombre, Mujer, No Binario)</w:t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5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ACTUAL (Calle, No. Ext. No. Int. Colonia, C. P. Municipio y Entidad)</w:t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EMPO DE RESIDENCI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UPACIÓ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365"/>
        <w:gridCol w:w="366"/>
        <w:gridCol w:w="366"/>
        <w:gridCol w:w="326"/>
        <w:gridCol w:w="272"/>
        <w:gridCol w:w="272"/>
        <w:gridCol w:w="272"/>
        <w:gridCol w:w="271"/>
        <w:gridCol w:w="272"/>
        <w:gridCol w:w="272"/>
        <w:gridCol w:w="271"/>
        <w:gridCol w:w="272"/>
        <w:gridCol w:w="272"/>
        <w:gridCol w:w="272"/>
        <w:gridCol w:w="271"/>
        <w:gridCol w:w="272"/>
        <w:gridCol w:w="272"/>
        <w:gridCol w:w="272"/>
      </w:tblGrid>
      <w:tr>
        <w:trPr>
          <w:trHeight w:val="187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VE DE ELECTOR (Indicada en la credencial para votar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 SUPL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09"/>
        <w:gridCol w:w="2162"/>
        <w:gridCol w:w="279"/>
        <w:gridCol w:w="2515"/>
        <w:gridCol w:w="236"/>
        <w:gridCol w:w="2619"/>
      </w:tblGrid>
      <w:tr>
        <w:trPr>
          <w:trHeight w:val="283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2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PATERNO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MATERN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S)</w:t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 DE NACIMIENT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NACIMIEN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ÉNERO (Hombre, Mujer, No Binario)</w:t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105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ACTUAL (Calle, No. Ext. No. Int. Colonia, C. P. Municipio y Entidad)</w:t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86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EMPO DE RESIDENCI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UPACIÓ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365"/>
        <w:gridCol w:w="366"/>
        <w:gridCol w:w="366"/>
        <w:gridCol w:w="326"/>
        <w:gridCol w:w="272"/>
        <w:gridCol w:w="272"/>
        <w:gridCol w:w="272"/>
        <w:gridCol w:w="271"/>
        <w:gridCol w:w="272"/>
        <w:gridCol w:w="272"/>
        <w:gridCol w:w="271"/>
        <w:gridCol w:w="272"/>
        <w:gridCol w:w="272"/>
        <w:gridCol w:w="272"/>
        <w:gridCol w:w="271"/>
        <w:gridCol w:w="272"/>
        <w:gridCol w:w="272"/>
        <w:gridCol w:w="272"/>
      </w:tblGrid>
      <w:tr>
        <w:trPr>
          <w:trHeight w:val="187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VE DE ELECTOR (Indicada en la credencial para votar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ción que se acompaña:</w:t>
      </w:r>
    </w:p>
    <w:tbl>
      <w:tblPr>
        <w:tblW w:w="10367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851"/>
        <w:gridCol w:w="8363"/>
      </w:tblGrid>
      <w:tr>
        <w:trPr>
          <w:trHeight w:val="23" w:hRule="atLeast"/>
        </w:trPr>
        <w:tc>
          <w:tcPr>
            <w:tcW w:w="10367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Calidad de la candidatura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umento</w:t>
            </w:r>
          </w:p>
        </w:tc>
      </w:tr>
      <w:tr>
        <w:trPr>
          <w:trHeight w:val="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ietario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plente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art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eptació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ndidatura y manifestaciones. (Formato 10)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op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legib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del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cta</w:t>
            </w:r>
            <w:r>
              <w:rPr>
                <w:sz w:val="24"/>
                <w:szCs w:val="24"/>
              </w:rPr>
              <w:t xml:space="preserve">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cimiento.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gibl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redencia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otar vigente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nvers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verso)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anci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idencia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so.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io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gistro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stema</w:t>
            </w:r>
            <w:r>
              <w:rPr>
                <w:spacing w:val="7"/>
                <w:sz w:val="24"/>
                <w:szCs w:val="24"/>
              </w:rPr>
              <w:t xml:space="preserve"> nacional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gistro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andidaturas (SNR) del INE. </w:t>
            </w:r>
            <w:r>
              <w:rPr>
                <w:spacing w:val="7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pacidad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onómica.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cció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ecutiva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so.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a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nuncia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litancia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ido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e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ulado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 caso.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ció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redi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ció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firmativ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toadscribe, en su caso.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ertificado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de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nacionalidad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exicana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xpedido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retaría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aciones Exteriore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s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94" w:after="0"/>
        <w:ind w:left="118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ifiesto/Manifestamos expresamente, que las personas candidatas cuyo registro se solicit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ueron seleccionadas de conformidad con las normas estatutarias y reglamentos, del Parti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lític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nominado: 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5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before="94" w:after="0"/>
        <w:ind w:left="1628" w:right="1864" w:hanging="0"/>
        <w:jc w:val="center"/>
        <w:rPr>
          <w:rFonts w:ascii="Arial" w:hAnsi="Arial" w:cs="Arial"/>
          <w:b/>
          <w:b/>
        </w:rPr>
      </w:pPr>
      <w:bookmarkStart w:id="0" w:name="_Hlk157861905"/>
      <w:bookmarkEnd w:id="0"/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T 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N T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M E N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jc w:val="center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ind w:left="2694" w:right="2567" w:hanging="6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mbre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partido/coalición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3"/>
        </w:rPr>
        <w:t xml:space="preserve"> p</w:t>
      </w:r>
      <w:r>
        <w:rPr>
          <w:rFonts w:cs="Arial" w:ascii="Arial" w:hAnsi="Arial"/>
          <w:b/>
        </w:rPr>
        <w:t>ersona(s)</w:t>
      </w:r>
      <w:r>
        <w:rPr>
          <w:rFonts w:cs="Arial" w:ascii="Arial" w:hAnsi="Arial"/>
          <w:b/>
          <w:spacing w:val="-58"/>
        </w:rPr>
        <w:t xml:space="preserve"> </w:t>
      </w:r>
      <w:r>
        <w:rPr>
          <w:rFonts w:cs="Arial" w:ascii="Arial" w:hAnsi="Arial"/>
          <w:b/>
        </w:rPr>
        <w:t>facultada(s)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su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autógrafa)</w:t>
      </w:r>
    </w:p>
    <w:p>
      <w:pPr>
        <w:pStyle w:val="TextBody"/>
        <w:spacing w:before="4" w:after="0"/>
        <w:rPr>
          <w:rFonts w:ascii="Arial" w:hAnsi="Arial" w:cs="Arial"/>
          <w:b/>
          <w:b/>
        </w:rPr>
      </w:pPr>
      <w:r>
        <w:rPr>
          <w:rFonts w:cs="Arial"/>
          <w:b/>
        </w:rPr>
      </w:r>
      <w:bookmarkStart w:id="1" w:name="_Hlk157861905"/>
      <w:bookmarkStart w:id="2" w:name="_Hlk157861905"/>
      <w:bookmarkEnd w:id="2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566" w:gutter="0" w:header="708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CESO ELECTORAL LOCAL 2023-2024</w:t>
    </w:r>
  </w:p>
  <w:p>
    <w:pPr>
      <w:pStyle w:val="Normal"/>
      <w:jc w:val="right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FORMATO 02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SOLICITUD DE REGISTRO DE CANDIDATURA AL CARGO DE</w:t>
    </w:r>
  </w:p>
  <w:p>
    <w:pPr>
      <w:pStyle w:val="Normal"/>
      <w:jc w:val="center"/>
      <w:rPr>
        <w:sz w:val="36"/>
        <w:szCs w:val="36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>DIPUTACIÓN POR EL PRINCIPIO DE REPRESENTACIÓN PROPROCIONAL.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52:00Z</dcterms:created>
  <dc:creator>iees</dc:creator>
  <dc:description/>
  <cp:keywords/>
  <dc:language>en-US</dc:language>
  <cp:lastModifiedBy>Jose Huicho Rojas</cp:lastModifiedBy>
  <cp:lastPrinted>2021-02-09T13:28:00Z</cp:lastPrinted>
  <dcterms:modified xsi:type="dcterms:W3CDTF">2024-02-22T00:36:00Z</dcterms:modified>
  <cp:revision>3</cp:revision>
  <dc:subject/>
  <dc:title>FORMATO DE SOLICITUD DE REGISTRO DE CANDIDATO A: DIPUTADOS POR EL SISTEMA DE MAYORÍA RELATIVA</dc:title>
</cp:coreProperties>
</file>