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ctava Sesión Ordinaria del Consejo Estatal Electoral celebrada el día 10 de mayo del año 2013, en la cual se tomaron los siguien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O 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27"/>
        <w:gridCol w:w="1800"/>
      </w:tblGrid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8/03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A DE LA SÉPTIMA SESIÓN ORDINARIA, CELEBRADA EL DÍA 26 DE ABRIL DE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PROBADA POR 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8/03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UERDO MEDIANTE EL QUE SE RESUELVE LA PROCEDENCIA DEL REGISTRO DE CONVENIO DE COALICIÓN TOTAL PRESENTADO POR LOS PARTIDOS POLÍTICOS ACCIÓN NACIONAL, DE LA REVOLUCIÓN DEMOCRÁTICA Y DEL TRABAJO, PARA CONTENDER EN EL PROCESO ELECTORAL LOCAL 2013, BAJO LA DENOMINACIÓN “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OS GANAS TÚ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”, EN LAS ELECCIONES DE DIPUTADOS LOCALES POR EL SISTEMA DE MAYORÍA RELATIVA EN LOS 24 DISTRITOS ELECTORALES LOCALES UNINOMINALES DEL ESTADO DE SINALOA, Y DE DIPUTADOS LOCALES POR EL PRINCIPIO DE REPRESENTACIÓN PROPORCIONAL, MEDIANTE LA LISTA ESTATAL RESPECTIVA; Y EN LAS ELECCIONES DE PRESIDENTE MUNICIPAL, SÍNDICO PROCURADOR, PLANILLA DE REGIDORES POR EL SISTEMA DE MAYORÍA RELATIVA Y LISTA MUNICIPAL DE REGIDORES POR EL PRINCIPIO DE REPRESENTACIÓN PROPORCIONAL; EN LOS 18 MUNICIPIOS DEL ESTADO;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1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OBADO POR MAYORÍA CON SEIS VOTOS A FAVOR DEL PRESIDENTE Y DE LOS CONSEJEROS ANDRÉS LÓPEZ MUÑOZ, RIGOBERTO OCAMPO ALCANTAR, KARLA GABRIELA PERAZA ZAZUETA, ARTURO FAJARDO MEJÍA Y ENRIQUE IBARRA CALDERÓN; Y CON ABSTENCIÓN DEL CONSEJERO RODRIGO BORBÓN CONTRERA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8/03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UERDO MEDIANTE EL QUE SE RESUELVE LA PROCEDENCIA DEL REGISTRO DE CONVENIO DE COALICIÓN TOTAL PRESENTADO POR LOS PARTIDOS POLÍTICOS REVOLUCIONARIO INSTITUCIONAL, VERDE ECOLOGISTA DE MÉXICO Y NUEVA ALIANZA, PARA CONTENDER EN EL PROCESO ELECTORAL LOCAL 2013, BAJO LA DENOMINACIÓN “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RANSFORMEMOS SINALO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”, EN LAS ELECCIONES DE DIPUTADOS LOCALES POR EL SISTEMA DE MAYORÍA RELATIVA EN LOS 24 DISTRITOS ELECTORALES LOCALES UNINOMINALES DEL ESTADO DE SINALOA, Y DE DIPUTADOS LOCALES POR EL PRINCIPIO DE REPRESENTACIÓN PROPORCIONAL, MEDIANTE LA LISTA ESTATAL RESPECTIVA; Y EN LAS ELECCIONES DE PRESIDENTE MUNICIPAL, SÍNDICO PROCURADOR, PLANILLA DE REGIDORES POR EL SISTEMA DE MAYORÍA RELATIVA Y LISTA MUNICIPAL DE REGIDORES POR EL PRINCIPIO DE REPRESENTACIÓN PROPORCIONAL; EN LOS 18 MUNICIPIOS DEL ESTADO;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2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OBADO POR 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RD/08/04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 AUTORIZA AL PRESIDENTE DEL CONSEJO ESTATAL ELECTORAL PARA CELEBRAR CONTRATO DE PRESTACIÓN DE SERVICIOS ENTRE EL ÓRGANO ELECTORAL QUE PRESIDE Y TALLERES GRÁFICOS DE MÉXICO PARA LA ELABORACIÓN Y SUMINISTRO DEL MATERIAL ELECTOR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ADO POR UNANIMIDA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959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Lic. Enrique Ibarra Calderó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sejeros Representantes del Poder Legislativo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Dip. Manuel Cárdenas Fonsec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acción Parlamentaria del Partido Nueva Alianz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rge Antonio González Flor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  <w:t>Lic. Jesús Gonzalo Estrada Villarreal</w:t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M.C. José Antonio Ríos Roj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 la Revolución Democrátic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mallCaps/>
                      <w:sz w:val="22"/>
                      <w:szCs w:val="22"/>
                    </w:rPr>
                    <w:t>Lic. Martín Leopoldo Angulo Cuén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l Trabaj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sé Eduardo Ruiz Chimal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Verde Ecologista de Méxic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arciso de la Cruz Osori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Movimiento Ciudadan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Nueva Alianz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Sinaloens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1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/>
    </w:pPr>
    <w:r>
      <w:rPr>
        <w:rFonts w:cs="Arial" w:ascii="Arial" w:hAnsi="Arial"/>
        <w:sz w:val="16"/>
      </w:rPr>
      <w:t>LAS PRESENTES FIRMAS FORMAN PARTE DE LA OCTAVA SESIÓN ORDINARIA DE FECHA 10 DE MAYO D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9Car">
    <w:name w:val="Título 9 Car"/>
    <w:qFormat/>
    <w:rPr>
      <w:rFonts w:ascii="Arial" w:hAnsi="Arial" w:cs="Arial"/>
      <w:b/>
      <w:bCs/>
      <w:sz w:val="24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47:00Z</dcterms:created>
  <dc:creator>Reyna</dc:creator>
  <dc:description/>
  <cp:keywords/>
  <dc:language>en-US</dc:language>
  <cp:lastModifiedBy>pc</cp:lastModifiedBy>
  <cp:lastPrinted>2013-05-10T10:34:00Z</cp:lastPrinted>
  <dcterms:modified xsi:type="dcterms:W3CDTF">2017-04-26T22:46:00Z</dcterms:modified>
  <cp:revision>82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