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DÉCIMA SESIÓN EXTRAORDINARIA DEL CONSEJO GENERAL DEL INSTITUTO ELECTORAL DEL ESTADO DE SINALOA, CELEBRADA EL DÍA 14 DE ABRIL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09:00 horas del día 14 de abril de 2016, en la sala destinada para tal efecto en el domicilio oficial del Instituto Electoral del Estado de Sinaloa, sito en Paseo Niños Héroes 352, Int. 2, Colonia Centro, se reunieron con el objeto de celebrar la décim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2"/>
          <w:szCs w:val="22"/>
        </w:rPr>
        <w:t>---Consejera Presidenta: “Buenos días integrantes de este Consejo General, siendo las nueve horas con 13 minutos del día 14 de abril de 2016; y conforme a lo dispuesto por el artículo 148, fracción I, de la Ley de Instituciones y Procedimientos Electorales del Estado de Sinaloa y con fundamento en los artículos 8, párrafo primero, incisos a), e), f) y h) y 13, párrafo segundo, del Reglamento de Sesiones del Instituto Electoral del Estado de Sinaloa, damos inicio a la décima sesión extra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Martín Leopoldo Angulo Cuén; por el Partido Verde Ecologista de México, Lic. Karina Salazar Ontiveros; por el Partido Movimiento Ciudadano, Ing. Mario Joaquín Ímaz Medina; por el Partido Sinaloense, Lic. Noé Quevedo Salazar; y por el Partido Morena, Ing. Raúl Elenes Angulo; Representante del candidato independiente al cargo de Gobernador C.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se hace constar la presencia de todas y todos los Consejeros Electorales, así como de ocho representantes y el representante del candidato independiente a Gobernador,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Existiendo quórum legal, se declara instalada la sesión y ponemos a consideración de este Consejo General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para esta décima sesión extraordinaria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expiden los Lineamientos para la organización, divulgación, producción y difusión de debates Públicos entre candidatas y candidatos para el proceso electoral local 2015-2016.; Tercer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l orden del día.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ometa a consideración del Pleno si se dispensa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previamente circulados, por lo que está a la consideración de ustedes. No habiendo participa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Habiéndose agotado el primer punto del orden del día, le solicito Secretario Ejecutivo, continúe con el sigui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expiden los Lineamientos para la Organización, Divulgación, Producción y Difusión de Debates Públicos entre Candidatas y Candidatos para el Proceso Electoral Local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para abordar este punto, le concedo el uso de la voz a la Consejera Electoral licenciada Perla Lyzette Bueno Torres quien es Titular de la Comisión de Educación Cívica y Capacitación de este Instituto. Consejera Perla, adelante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os días de nueva cuenta a todos y a todas. Voy a hacer un resumen de este proyecto que está a consideración de este Pleno. La Ley General de Instituciones y Procedimientos Electorales en el artículo 218, como la Ley de Instituciones y Procedimientos Electorales del Estado de Sinaloa en su artículo 184, señalan que las y los candidatos a los cargos de elección popular podrán participar en debates públicos. Contenida en estos dos cuerpos normativos, mencionados con antelación, se encuentra también la obligación de los Consejos Generales de los Organismos Públicos Locales de organizar dichos eventos entre todos los candidatos y candidatas que contiendan en la elección de que se trate, en los términos que para tal efecto dispongan las leyes de la entidad federativa. La LIPEES refiere que dichos debates tendrán por objeto el contenido de las plataformas que hayan registrado los partidos políticos, coaliciones y candidatos independientes, así como temas de interés social y político. Para tal efecto el Instituto Electoral del Estado de Sinaloa, por conducto de la Comisión de Educación Cívica y Capacitación Electoral, pone a consideración del pleno los presentes Lineamientos para la organización, divulgación, producción y difusión de debates públicos entre candidatas y candidatos, para el proceso electoral local 2015-2016, mismos que serán de orden público y de observancia general durante el periodo de campañas del proceso electoral 2015-2016 en el Estado de Sinaloa. El objeto de estos Lineamientos es específicamente la organización, divulgación, producción y difusión de los debates a realizarse por el Instituto Electoral del Estado de Sinaloa y los Consejos Distritales y Municipales Electorales, en los términos de lo previsto en los artículos 146, fracción XXXIII, y 184 de la ley electoral local. La aplicación de estos Lineamientos corresponderá tanto al Consejo General del Instituto, como a los Consejos Electorales correspondientes; contemplando también, la posibilidad de que medios de comunicación, instituciones académicas, sociedad civil, así como cualquier otra persona física o moral que lo desee, puedan realizar debates entre candidatos durante el periodo de campaña del proceso electoral en marcha. Cabe mencionar que atendiendo a la convocatoria de esta Comisión, el día viernes ocho de abril de 2016, a las 11 horas, se llevó a cabo la reunión de trabajo correspondiente al análisis de los presentes Lineamientos, contando con la presencia de los representantes de los Partidos Políticos, así como del representante del candidato Independiente a Gobernador Francisco Cuauhtémoc Frías Castro, la totalidad de las y los Consejeros Electorales, los titulares de la Presidencia, la Secretaría Ejecutiva y de la Coordinación de Educación Cívica de este Instituto; recogiendo las observaciones realizadas, para ser analizadas por la Comisión e integrándolas, en su caso, al proyecto previamente circulado que hoy se pone a su consideración. Me permito proponer unas modificaciones al proyecto, en la página número 14, artículo 34, inciso b), al final dice ‘coma y’ sería quitar la coma, poner punto y coma, y eliminar la ‘y’; en el inciso c), al final del inciso c) trae un punto, sería poner punto y coma y agregar la ‘y’; en el artículo 35, en el tercer renglón, dice artículo 68, viene una coma, eliminarla por favor, luego dice numerales 11 y 12 y una coma, también está de más; en la página 15, en los transitorios, en el segundo dice ‘los presentes Lineamientos entrarán en vigor a partir de su aprobación’ debiera decir ‘publicación’; entonces esas son las modificaciones que propondría al proyect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por su participación, por lo que se encuentra a su consideración el punto referido. En primera ronda ¿alguien que desee enlistarse?, Consejero Martín, ¿alguien más en primera ronda?,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Nada más, yo propondría agregar lo que tiene que ver con los temas a debatir en el artículo 15, agregar en el punto dos, que viene siendo Sociedad y gobierno, un punto que tiene que ver con el fortalecimiento municipal y desarrollo regional, dado que también va aplicarse para los debates entre candidatos a Presidentes Municipales, y aquí yo veo la temática que viene muy bien, pero algo concreto que tenga que ver con el municipio ahí encajaría, el fortalecimiento municipal y el desarrollo regional, no sé si se pudiera aprobar.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Consejero Martín, muchas gracias. Si la Comisión está de acuerdo lo agregamos al proyecto. En segunda ronda ¿alguien que desee participar?, bueno, Secretario Ejecutivo, habiendo sido suficientemente discutido el tema y no habiendo más intervenciones, le solicito tome la votación, con las precisiones que ha hecho la Consejera Perla y el Consejero Martín, de este proyec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para hacer constar antes que se incorporó a la mesa la representante propietaria del Partido Nueva Alianza, licenciada Gloria Elvira Félix.”</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EXPIDEN LOS LINEAMIENTOS PARA LA ORGANIZACIÓN, DIVULGACIÓN, PRODUCCIÓN Y DIFUSIÓN DE DEBATES PÚBLICOS ENTRE CANDIDATAS Y CANDIDATOS PARA EL PROCESO ELECTORAL LOCAL 2015-2016, EN LOS TÉRMINOS EXPRESADOS EN EL ANEXO 160414-01, CON LAS PRECISIONES REALIZADAS POR LA CONSEJERA PERLA BUENO Y LA APORTACIÓN REALIZADA POR EL CONSEJERO MARTÍN INZUNZA</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antes de continuar con el último punto del orden del día, que se refiere a la Clausura de la sesión, siendo las nueve horas con 24 minutos, se declara un receso para la elaboración y firma del acuerdo emitido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nueve horas con 33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firmado el acuerdo aprobado y no habiendo otro asunto que tratar, agradezco a ustedes su presencia, y siendo las nueve horas con 33 minutos del día 14 de Abril de 2016, se da por concluida la sesión. Muchas gracias a todos por asistir y que tengan ustedes un excelente dí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i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I.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ÉCIMA SESIÓN EXTRAORDINARIA DEL CONSEJO GENERAL DEL IEES DE FECHA 14 DE ABRIL DE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44:00Z</dcterms:created>
  <dc:creator>Reyna</dc:creator>
  <dc:description/>
  <cp:keywords/>
  <dc:language>en-US</dc:language>
  <cp:lastModifiedBy>RobertoU</cp:lastModifiedBy>
  <cp:lastPrinted>2016-02-06T18:03:00Z</cp:lastPrinted>
  <dcterms:modified xsi:type="dcterms:W3CDTF">2016-04-28T14:29:00Z</dcterms:modified>
  <cp:revision>7</cp:revision>
  <dc:subject/>
  <dc:title>TERCERA SESIÓN EXTRAORDINARIA DEL CONSEJO ESTATAL ELECTORAL CELEBRADA EL DÍA 14 DE OCTUBRE DEL AÑO 2003</dc:title>
</cp:coreProperties>
</file>