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9017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7pt;height:72.7pt;mso-wrap-distance-left:9.05pt;mso-wrap-distance-right:9.05pt;mso-wrap-distance-top:0pt;mso-wrap-distance-bottom:0pt;margin-top:7.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RÍCULUM VITAE PARA INTEGRACIÓN DE LOS CONSEJOS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TALES Y MUNICIPALE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O ELECTORAL LOCAL 2017-2018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VE DE ELECTOR: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060"/>
        <w:gridCol w:w="4125"/>
      </w:tblGrid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SOLICITANTE</w:t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LLIDO PATER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ELLIDO MATERNO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NOMBRE (S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4160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215"/>
        <w:gridCol w:w="215"/>
        <w:gridCol w:w="215"/>
        <w:gridCol w:w="215"/>
        <w:gridCol w:w="215"/>
        <w:gridCol w:w="214"/>
        <w:gridCol w:w="214"/>
        <w:gridCol w:w="214"/>
        <w:gridCol w:w="214"/>
        <w:gridCol w:w="214"/>
        <w:gridCol w:w="214"/>
        <w:gridCol w:w="214"/>
        <w:gridCol w:w="214"/>
      </w:tblGrid>
      <w:tr>
        <w:trPr>
          <w:trHeight w:val="101" w:hRule="atLeast"/>
          <w:cantSplit w:val="true"/>
        </w:trPr>
        <w:tc>
          <w:tcPr>
            <w:tcW w:w="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Clave de Registro Federal de Causantes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R.F.C.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ind w:left="-709" w:hanging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72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58" w:hRule="atLeast"/>
          <w:cantSplit w:val="true"/>
        </w:trPr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Cédula Única de Registro de Población, en su caso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RP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3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5900"/>
      </w:tblGrid>
      <w:tr>
        <w:trPr>
          <w:trHeight w:val="300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GAR DE NACIMIENTO: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Localidad, municipio, estad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80"/>
        <w:gridCol w:w="1120"/>
        <w:gridCol w:w="280"/>
        <w:gridCol w:w="280"/>
        <w:gridCol w:w="280"/>
        <w:gridCol w:w="780"/>
        <w:gridCol w:w="280"/>
      </w:tblGrid>
      <w:tr>
        <w:trPr>
          <w:trHeight w:val="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O: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bre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je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280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20"/>
              </w:rPr>
              <w:t>FECHA DE NACIMIENTO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ía - Mes - Añ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247"/>
      </w:tblGrid>
      <w:tr>
        <w:trPr>
          <w:trHeight w:val="1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MICILIO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E Y NÚMERO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ONIA O LOCALIDAD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IO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P.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9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4"/>
        <w:gridCol w:w="2871"/>
        <w:gridCol w:w="4664"/>
      </w:tblGrid>
      <w:tr>
        <w:trPr>
          <w:trHeight w:val="2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ELULAR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CORREO ELECTRÓNICO)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9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8179"/>
      </w:tblGrid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UPACIÓN ACTUAL: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1559"/>
        <w:gridCol w:w="3260"/>
        <w:gridCol w:w="1767"/>
      </w:tblGrid>
      <w:tr>
        <w:trPr>
          <w:trHeight w:val="4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SCOLARIDAD (Carrera o especialidad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ITUCIÓN EDUCATIV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</w:tr>
      <w:tr>
        <w:trPr>
          <w:trHeight w:val="6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YECTORIA LABORAL, ACADÉMICA, POLÍTICA, DOCENTE, PROFESIONAL Y ACTIVIDAD EMPRESARIAL (Responsabilidades y cargos)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ONOCIMIENTOS (DIPLOMAS, PREMIOS, MEDALLAS AL MÉRITO, ETC.) Y PUBLICACIONES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CIONES (PERTENENCIA A COLEGIOS DE PROFESIONISTAS, CLUBES SOCIALES, DEPORTIVOS, ETCÉTERA), Y PARTICIPACIÓN COMUNITARIA O CIUDADANA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788"/>
      </w:tblGrid>
      <w:tr>
        <w:trPr>
          <w:trHeight w:val="34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 DE ELECCIÓN POPULAR AL QUE HAYA SIDO POSTULADO O DESEMPEÑADO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IVIDAD ACADÉMICA EN ASUNTOS ELECTORALES</w:t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4540"/>
        <w:gridCol w:w="720"/>
        <w:gridCol w:w="4500"/>
      </w:tblGrid>
      <w:tr>
        <w:trPr>
          <w:trHeight w:val="24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 X P E R I E N C I A   E L E C T O R A L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 I P O</w:t>
            </w:r>
          </w:p>
        </w:tc>
      </w:tr>
      <w:tr>
        <w:trPr>
          <w:trHeight w:val="24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, Sinaloa a _____ de ________________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3:41:00Z</dcterms:created>
  <dc:creator>semilla</dc:creator>
  <dc:description/>
  <dc:language>en-US</dc:language>
  <cp:lastModifiedBy>OMAR</cp:lastModifiedBy>
  <cp:lastPrinted>2015-10-30T11:36:00Z</cp:lastPrinted>
  <dcterms:modified xsi:type="dcterms:W3CDTF">2017-10-06T23:41:00Z</dcterms:modified>
  <cp:revision>2</cp:revision>
  <dc:subject/>
  <dc:title>CLAVE DE ELECTOR:</dc:title>
</cp:coreProperties>
</file>