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FORMATO DE DENUNCIA ANTE EL COMITÉ DE ÉTICA Y CONDUCTA DEL INSTITUTO ELECTORAL DEL ESTADO DE SINALO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 del Comité de Ética y Conduc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l Instituto Electoral del Estado de Sinalo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ENTE.-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. (nombre del denunciante), </w:t>
      </w:r>
      <w:r>
        <w:rPr>
          <w:rFonts w:cs="Arial" w:ascii="Arial" w:hAnsi="Arial"/>
          <w:bCs/>
          <w:sz w:val="18"/>
          <w:szCs w:val="18"/>
        </w:rPr>
        <w:t>mexican@, mayor de edad, s</w:t>
      </w:r>
      <w:r>
        <w:rPr>
          <w:rFonts w:cs="Arial" w:ascii="Arial" w:hAnsi="Arial"/>
          <w:sz w:val="18"/>
          <w:szCs w:val="18"/>
        </w:rPr>
        <w:t>eñalando como domicilio para oír y recibir todo tipo de notificaciones, el ____________________________, de esta ciudad, con el debido respeto comparezco para exponer: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Que con fundamento en lo dispuesto en el artículo 10, de los Lineamientos para la Atención, Investigación y Conclusión de Denuncias presentadas ante el Comité de Ética y Conducta del Instituto Electoral del Estado de Sinaloa; presento denuncia de hechos que considero presuntas vulneraciones al Código de Ética o en el Código de Conducta del Instituto Electoral del Estado de Sinaloa, conforme a lo siguiente: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sz w:val="18"/>
          <w:szCs w:val="18"/>
        </w:rPr>
        <w:t>Nombre y de ser posible, el cargo de la persona servidora pública de quien se denuncian las conductas, o bien cualquier otro dato que le identifique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rración clara y sucinta de los hechos en los que se desarrollaron las presuntas vulneraciones, señalando las circunstancias de tiempo, modo y lugar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uebas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18"/>
          <w:szCs w:val="18"/>
        </w:rPr>
        <w:t>POR LO ANTES EXPUESTO ANTE ESTE COMITÉ PIDO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88"/>
        <w:rPr>
          <w:sz w:val="18"/>
          <w:szCs w:val="18"/>
        </w:rPr>
      </w:pPr>
      <w:r>
        <w:rPr>
          <w:b/>
          <w:sz w:val="18"/>
          <w:szCs w:val="18"/>
        </w:rPr>
        <w:t>ÚNICO. -</w:t>
      </w:r>
      <w:r>
        <w:rPr>
          <w:sz w:val="18"/>
          <w:szCs w:val="18"/>
        </w:rPr>
        <w:t xml:space="preserve"> Se inicie la investigación a que se refiere los Lineamientos para la Atención, Investigación y Conclusión de Denuncias presentadas ante el Comité de Ética y Conducta del Instituto Electoral del Estado de Sinaloa, y se me notifique el expediente que al efecto se registre, en el domicilio que para tal efecto señalé en el proemio de este escrito.</w:t>
      </w:r>
    </w:p>
    <w:p>
      <w:pPr>
        <w:pStyle w:val="TextBody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Protesto lo necesario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sz w:val="18"/>
          <w:szCs w:val="18"/>
        </w:rPr>
        <w:t>Lugar y fecha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.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sz w:val="18"/>
          <w:szCs w:val="18"/>
        </w:rPr>
        <w:t>nombre y firma del denunciante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*NOTA:</w:t>
      </w:r>
      <w:r>
        <w:rPr>
          <w:rFonts w:cs="Arial" w:ascii="Arial" w:hAnsi="Arial"/>
          <w:bCs/>
          <w:sz w:val="18"/>
          <w:szCs w:val="18"/>
        </w:rPr>
        <w:t xml:space="preserve"> la presente denuncia deberá enviarse al siguiente correo electrónico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titularoic@ieesinaloa.mx</w:t>
        </w:r>
      </w:hyperlink>
      <w:r>
        <w:rPr>
          <w:rFonts w:cs="Arial" w:ascii="Arial" w:hAnsi="Arial"/>
          <w:bCs/>
          <w:sz w:val="18"/>
          <w:szCs w:val="18"/>
        </w:rPr>
        <w:t xml:space="preserve"> y/o en las oficinas del órgano interno de control del Instituto Electoral del Estado de Sinaloa. </w:t>
      </w:r>
    </w:p>
    <w:sectPr>
      <w:type w:val="nextPage"/>
      <w:pgSz w:w="12240" w:h="20160"/>
      <w:pgMar w:left="1701" w:right="1622" w:gutter="0" w:header="0" w:top="1077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ularoic@ieesinaloa.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9:07:00Z</dcterms:created>
  <dc:creator>savendaño</dc:creator>
  <dc:description/>
  <cp:keywords/>
  <dc:language>en-US</dc:language>
  <cp:lastModifiedBy>Juán López</cp:lastModifiedBy>
  <cp:lastPrinted>2017-08-02T13:00:00Z</cp:lastPrinted>
  <dcterms:modified xsi:type="dcterms:W3CDTF">2024-03-05T21:21:00Z</dcterms:modified>
  <cp:revision>20</cp:revision>
  <dc:subject/>
  <dc:title>H</dc:title>
</cp:coreProperties>
</file>